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O GINNASIO STA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“</w:t>
                            </w:r>
                            <w:r>
                              <w:rPr/>
                              <w:t xml:space="preserve">G. VERGA PETRONIO RUSSO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DRANO (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n.             /5.6.a     Adrano li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O GINNASIO STA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“</w:t>
                      </w:r>
                      <w:r>
                        <w:rPr/>
                        <w:t xml:space="preserve">G. VERGA PETRONIO RUSSO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DRANO (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n.             /5.6.a     Adrano li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GINNASIO STATALE “G. VERGA PETRONIO RUSSO”</w:t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N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S. D’Acquisto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/613607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4:00Z</dcterms:created>
  <dc:creator>utente</dc:creator>
  <dc:description/>
  <dc:language>en-US</dc:language>
  <cp:lastModifiedBy>Didattica02</cp:lastModifiedBy>
  <cp:lastPrinted>2021-02-05T09:52:00Z</cp:lastPrinted>
  <dcterms:modified xsi:type="dcterms:W3CDTF">2021-02-17T11:34:00Z</dcterms:modified>
  <cp:revision>2</cp:revision>
  <dc:subject/>
  <dc:title>REPUBBLICA ITALIANA</dc:title>
</cp:coreProperties>
</file>